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NKETA APIE KORUPCIJOS PREVENCIJOS PRIEMONIŲ VYKDYTOJUS/ATSAKINGUS ASMENIS</w:t>
      </w:r>
    </w:p>
    <w:p>
      <w:pPr>
        <w:pStyle w:val="Normal"/>
        <w:rPr/>
      </w:pPr>
      <w:r>
        <w:rPr>
          <w:rFonts w:cs="Times New Roman" w:ascii="Times New Roman" w:hAnsi="Times New Roman"/>
        </w:rPr>
        <w:t>Įstaig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43"/>
        <w:gridCol w:w="2332"/>
        <w:gridCol w:w="2332"/>
        <w:gridCol w:w="3000"/>
        <w:gridCol w:w="25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sakingas/vykdantis asmuo (vardas, pavardė, pareigos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Įstai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taktai (el. p./tel. 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bo stažas einamosiose pareigose (metais ir mėnesiais)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isės aktų projektų antikorupcinis vertinim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upcijos pasireiškimo tikimybės nustatym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na Vainauskaitė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vyr. buhalter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B ,,Panevėžio būstas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anbustas@elekta.l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 465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. 6 mėn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upcijos prevencijos programų ir planų rengim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ikorupcinis visuomenės švietimas ir informavim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ijos apie asmenis, siekiančius eiti ar einančius pareigas valstybės ar savivaldybės įstaigoje ar įmonėje, taip pat asmenis, kuriuos į pareigas Europos Sąjungos ar tarptautinėse institucijose teikia Lietuvos Respublika surinkim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ikorupcinės aplinkos kūrimas valstybės ir savivaldybės įstaigoj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etą užpildė 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ė Aurelija Gedvilienė, tel. 8 45 465907</w:t>
      </w:r>
    </w:p>
    <w:sectPr>
      <w:footnotePr>
        <w:numFmt w:val="decimal"/>
      </w:footnotePr>
      <w:type w:val="nextPage"/>
      <w:pgSz w:orient="landscape" w:w="16838" w:h="11906"/>
      <w:pgMar w:left="1134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urodomas pagrindinės atsakingos įstaigos, institucijos pavadinimas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bustas@elekta.l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1:00Z</dcterms:created>
  <dc:creator>Marija Tarasevičienė</dc:creator>
  <dc:description/>
  <cp:keywords/>
  <dc:language>en-US</dc:language>
  <cp:lastModifiedBy>vartotojas</cp:lastModifiedBy>
  <dcterms:modified xsi:type="dcterms:W3CDTF">2017-09-27T11:21:00Z</dcterms:modified>
  <cp:revision>2</cp:revision>
  <dc:subject/>
  <dc:title/>
</cp:coreProperties>
</file>